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120" w:after="2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96355" cy="923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>
          <w:rFonts w:ascii="Myriad Pro" w:hAnsi="Myriad Pro" w:cs="Myriad Pro"/>
        </w:rPr>
      </w:pPr>
      <w:r>
        <w:rPr>
          <w:b/>
        </w:rPr>
        <w:t>Name of Committee</w:t>
      </w:r>
      <w:r>
        <w:rPr/>
        <w:t>:</w:t>
        <w:tab/>
      </w:r>
      <w:r>
        <w:rPr>
          <w:rFonts w:cs="Arial"/>
        </w:rPr>
        <w:t xml:space="preserve">LGBTQ2S Committee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Meeting Date</w:t>
      </w:r>
      <w:r>
        <w:rPr/>
        <w:t>:</w:t>
        <w:tab/>
        <w:t>Thursday, December 12, 2019</w:t>
      </w:r>
    </w:p>
    <w:p>
      <w:pPr>
        <w:pStyle w:val="Normal"/>
        <w:rPr/>
      </w:pPr>
      <w:r>
        <w:rPr/>
        <w:t xml:space="preserve">A meeting of the LGBTQ2S Committee convened on Thursday, December 12, 2019 from 6:00pm to 8:00pm in 5050 Yonge Street.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543"/>
      </w:tblGrid>
      <w:tr>
        <w:trPr>
          <w:tblHeader w:val="true"/>
        </w:trPr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b/>
              </w:rPr>
              <w:t>Attendance</w:t>
            </w:r>
            <w:r>
              <w:rPr/>
              <w:t>:</w:t>
            </w:r>
          </w:p>
        </w:tc>
        <w:tc>
          <w:tcPr>
            <w:tcW w:w="854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/>
              <w:t>Cheryl Dobinson, Maya Edwards, Andrea Madaeta, Rachel Paris, Amanda Pearse and Miguel Walker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lso present were: Alexander Brown, Robert Durocher, Wayne Martino, Chris Moise, Melanie Pearce, Jim Spyropoulos and Chelsea Takalo.</w:t>
            </w:r>
          </w:p>
          <w:p>
            <w:pPr>
              <w:pStyle w:val="Normal"/>
              <w:widowControl/>
              <w:bidi w:val="0"/>
              <w:spacing w:lineRule="auto" w:line="276" w:before="120" w:after="240"/>
              <w:rPr>
                <w:lang w:val="en-US"/>
              </w:rPr>
            </w:pPr>
            <w:r>
              <w:rPr/>
              <w:t xml:space="preserve">The following participated by electronic means: </w:t>
            </w:r>
            <w:r>
              <w:rPr>
                <w:lang w:val="en-US"/>
              </w:rPr>
              <w:t>Anne Creighton and Jacq Hixson-Vulpe.</w:t>
            </w:r>
          </w:p>
        </w:tc>
      </w:tr>
      <w:tr>
        <w:trPr/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b/>
              </w:rPr>
              <w:t>Regrets</w:t>
            </w:r>
            <w:r>
              <w:rPr/>
              <w:t>:</w:t>
            </w:r>
          </w:p>
        </w:tc>
        <w:tc>
          <w:tcPr>
            <w:tcW w:w="854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mily Blackmoon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ixie Doyle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eredith Jonatan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nne Penner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ucy Gallo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bby Nunes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rrence Rodriguez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18"/>
        <w:gridCol w:w="4422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RECOMMENDATION / MOTION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Approval of Agend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 xml:space="preserve">Reviewed committee manda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ed CAC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tee Structure and membershi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17 Student census research  overview</w:t>
            </w:r>
          </w:p>
          <w:p>
            <w:pPr>
              <w:pStyle w:val="Normal"/>
              <w:spacing w:before="120" w:after="240"/>
              <w:ind w:left="360" w:hanging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>CACC definition: Members brought together to provide the Board diverse connections to the real world and bring wisdom togeth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tee members are encouraged to participate in 4 or 5 meetings per yea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f you cannot attend a meeting, please advise Jim and Mela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">
              <w:r>
                <w:rPr>
                  <w:rStyle w:val="InternetLink"/>
                </w:rPr>
                <w:t>Jim.Spyropoulos@tdsb.on.ca</w:t>
              </w:r>
            </w:hyperlink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Arial"/>
              </w:rPr>
              <w:t xml:space="preserve">      </w:t>
            </w:r>
            <w:hyperlink r:id="rId4">
              <w:r>
                <w:rPr>
                  <w:rStyle w:val="InternetLink"/>
                </w:rPr>
                <w:t>Melanie.Pearce@tdsb.on.ca</w:t>
              </w:r>
            </w:hyperlink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Election for Community co-chai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>
                <w:b/>
              </w:rPr>
              <w:t>Description of co-chair outlined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 agend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unication with staff conta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tion for election of chai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air makes recommendations to PSAC and reports are made through th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f the committee has a motion to consider the chair will go to PSSC for conside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>Trustee Co Chair election: Trustee Alexander brown submitted a Self-Nomination. The nomination is second by Trustee Chris Mois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>Members Anne and Cheryl put forward their names to be Co-chai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 xml:space="preserve">Alexander Brown will be the Trustee Co chair for the LGBTQ2S committee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 xml:space="preserve">Community agency Feedback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>
                <w:b/>
              </w:rPr>
              <w:t>Anne Creighton (4Pflag)</w:t>
            </w:r>
            <w:r>
              <w:rPr/>
              <w:t xml:space="preserve">  4Pflag is busy in schools. Most recently worked with Palmerston. There are kids in GSA committees in Elementary schools, middle schools…however not many teach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ds need to see teach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ds as early as 2 are coming ou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>Kids know gender before sexualit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>Kindergarten teachers need to be prepared with information  as it is not in the Elementary curriculu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Pflag offers free sessions for staf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t would be worthwhile to be able to explain gender identity and sexual identity </w:t>
            </w:r>
          </w:p>
          <w:p>
            <w:pPr>
              <w:pStyle w:val="Normal"/>
              <w:spacing w:before="120" w:after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>
                <w:b/>
                <w:b/>
              </w:rPr>
            </w:pPr>
            <w:r>
              <w:rPr>
                <w:b/>
                <w:lang w:val="en-US"/>
              </w:rPr>
              <w:t>Jacq Hixson-Vulpe (519 Community Health Centre)</w:t>
            </w:r>
            <w:r>
              <w:rPr>
                <w:b/>
              </w:rPr>
              <w:t xml:space="preserve"> </w:t>
            </w:r>
            <w:r>
              <w:rPr/>
              <w:t>Teachers are feeling incoherent as they are not using resources, most resources are from U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ds are scared to come ou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th community agencies provide adult workshops for adults 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ow to be better all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 about gender appropriate for kid/teacher transi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to parent in an inclusive wa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>Ways to mitigat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>Understanding what the community is up against, put it together into a motion or idea of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here needs to explanation to the resources developed</w:t>
            </w:r>
          </w:p>
          <w:p>
            <w:pPr>
              <w:pStyle w:val="Normal"/>
              <w:spacing w:before="120" w:after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anda Pearse (Skylark Yout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Inconsistencies in school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re are not a lot of resources on GBV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>Invite Alana David from GBV attend next meeting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ryl Dobinson (Planned Parenthood Toront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lang w:val="en-US"/>
              </w:rPr>
              <w:t>Work more closely with staff to get into schools  to do worksh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lang w:val="en-US"/>
              </w:rPr>
              <w:t>Albert Campbell CI did not allow PPT  to enter school ( PPT is a partner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heryl followed up with partnership department to advise Albert Campbell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CI’s lack of accommodatio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>Schools should have a current list of approved partnerships and send out a reminder to schools they are encouraged to use the partnerships to support students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24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achel Paris (Youth Line)-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lang w:val="en-US"/>
              </w:rPr>
              <w:t>Bullying is a huge issue for students. Who can they report to other than their parents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>
                <w:b/>
                <w:b/>
                <w:lang w:val="en-US"/>
              </w:rPr>
            </w:pPr>
            <w:r>
              <w:rPr>
                <w:lang w:val="en-US"/>
              </w:rPr>
              <w:t>50% of students do not feel there is a caring adult they can turn to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>
                <w:lang w:val="en-US"/>
              </w:rPr>
              <w:t>Policies should be changed to advocate for students and reporting viole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 xml:space="preserve">Some school boards have an app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Staff and Trustees Feedbac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>Teachers do not feel supported by school administrat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we mandate P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do we support teachers on the ground and beyond one on one worksho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do not feel safe in the commun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fe haven apprehension: if you don’t have the knowledge, based on fe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DSB sees the most hate crimes in Ju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re is a lot of pushback from parents, a lot of negativ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>A lot of seasoned teachers are problematic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>Administrators need to be supportive and knowledge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ulating bodies need to stand by their staf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cher’s colleges should include training, awareness, and abilities. If training is done effectively creates support for schoo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gure out what PD has been done for teachers map out P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unication needs to be a must “see it, here it, live it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re visibility at a system wide has a positive impac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>Consequence for lack of responsibility and accountability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Student Feedbac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240"/>
              <w:rPr>
                <w:b/>
                <w:b/>
              </w:rPr>
            </w:pPr>
            <w:r>
              <w:rPr/>
              <w:t>Teachers are not well educated, students need to get their own 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GSA is the one educating teac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There is a lack of teachers initiativ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>Students from GSA created a lesson plan, however teachers did not follow up on lesson pla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>We need support that a student can get on LGBTQ2S without outing themselv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needs to be provided in terms of language that is appropriate to use instead of slang</w:t>
            </w:r>
          </w:p>
          <w:p>
            <w:pPr>
              <w:pStyle w:val="Normal"/>
              <w:spacing w:before="120" w:after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Next Meeting Dat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>Tuesday January 28, 20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 xml:space="preserve">Invite Alana David from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 xml:space="preserve">Discuss LGBTQ2S vs 2SLGBTQ what is the best term to use?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Adjournmen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The meeting adjourned at 7:45pm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120" w:after="240"/>
        <w:rPr/>
      </w:pPr>
      <w:r>
        <w:rPr/>
      </w:r>
    </w:p>
    <w:sectPr>
      <w:headerReference w:type="default" r:id="rId5"/>
      <w:type w:val="nextPage"/>
      <w:pgSz w:w="12240" w:h="15840"/>
      <w:pgMar w:left="1080" w:right="1080" w:gutter="0" w:header="706" w:top="1152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</w:pPr>
    <w:rPr>
      <w:rFonts w:ascii="Arial" w:hAnsi="Arial" w:eastAsia="Calibri" w:cs="Arial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pacing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pacing w:val="20"/>
      <w:sz w:val="24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365F91"/>
      <w:sz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</w:rPr>
  </w:style>
  <w:style w:type="character" w:styleId="Heading5Char">
    <w:name w:val="Heading 5 Char"/>
    <w:qFormat/>
    <w:rPr>
      <w:rFonts w:ascii="Arial" w:hAnsi="Arial" w:eastAsia="Times New Roman" w:cs="Times New Roman"/>
      <w:color w:val="243F60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m.Spyropoulos@tdsb.on.ca" TargetMode="External"/><Relationship Id="rId4" Type="http://schemas.openxmlformats.org/officeDocument/2006/relationships/hyperlink" Target="mailto:Melanie.Pearce@tdsb.on.c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30:00Z</dcterms:created>
  <dc:creator>Anker, Dina</dc:creator>
  <dc:description/>
  <dc:language>en-US</dc:language>
  <cp:lastModifiedBy>Pearce, Melanie</cp:lastModifiedBy>
  <cp:lastPrinted>2018-10-04T09:29:00Z</cp:lastPrinted>
  <dcterms:modified xsi:type="dcterms:W3CDTF">2020-09-18T16:30:00Z</dcterms:modified>
  <cp:revision>2</cp:revision>
  <dc:subject/>
  <dc:title>CAC Report - [TITLE OF REPORT HERE]</dc:title>
</cp:coreProperties>
</file>